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58/2018</w:t>
      </w:r>
    </w:p>
    <w:p>
      <w:pPr>
        <w:pStyle w:val="Normal"/>
        <w:jc w:val="right"/>
        <w:rPr/>
      </w:pPr>
      <w:r>
        <w:rPr/>
        <w:t xml:space="preserve">Wójta Gminy Orchowo z dnia 21 sierpnia 2018 roku </w:t>
      </w:r>
    </w:p>
    <w:p>
      <w:pPr>
        <w:pStyle w:val="Normal"/>
        <w:rPr/>
      </w:pPr>
      <w:r>
        <w:rPr/>
        <w:t>GNiZK.6845.21.2018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Wykaz nieruchomości przeznaczonych do oddania w dzierżawę,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ybie przetargu ustnego nieograniczonego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Na podstawie art. 35. ust 1 i 2 ustawy z dnia 21 sierpnia 1997 roku o gospodarce nieruchomościami (tekst jedn. Dz. U z 2018r., poz. 121 ze zm.) oraz w wykonaniu uchwały nr XVII/117/08 Rady Gminy Orchowo z dnia 7 lutego 2008 roku w sprawie określenia zasad gospodarowania nieruchomościami stanowiącymi własność Gminy Orchowo (Dz. Urz. Woj. Wlkp. z 2008r., nr 60, poz. 1196 z późn. zm.), podaję do publicznej wiadomości </w:t>
      </w:r>
      <w:r>
        <w:rPr>
          <w:b/>
          <w:spacing w:val="4"/>
          <w:sz w:val="24"/>
          <w:szCs w:val="24"/>
        </w:rPr>
        <w:t>na okres 21 dni tj. od dnia 21 sierpnia 2018r. do dnia 10 września 2018r.</w:t>
      </w:r>
      <w:r>
        <w:rPr>
          <w:spacing w:val="4"/>
          <w:sz w:val="24"/>
          <w:szCs w:val="24"/>
        </w:rPr>
        <w:t xml:space="preserve"> wykaz nieruchomości przeznaczonych do oddania w dzierżawę </w:t>
      </w:r>
      <w:r>
        <w:rPr>
          <w:b/>
          <w:spacing w:val="4"/>
          <w:sz w:val="24"/>
          <w:szCs w:val="24"/>
          <w:u w:val="single"/>
        </w:rPr>
        <w:t>w trybie przetargowym:</w:t>
      </w:r>
      <w:r>
        <w:rPr>
          <w:spacing w:val="4"/>
          <w:sz w:val="24"/>
          <w:szCs w:val="24"/>
        </w:rPr>
        <w:t xml:space="preserve"> 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620"/>
        <w:gridCol w:w="900"/>
        <w:gridCol w:w="2880"/>
        <w:gridCol w:w="1800"/>
        <w:gridCol w:w="2340"/>
        <w:gridCol w:w="1620"/>
      </w:tblGrid>
      <w:tr>
        <w:trPr>
          <w:trHeight w:val="12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Oznaczenie </w:t>
            </w:r>
            <w:r>
              <w:rPr>
                <w:rStyle w:val="Highlight"/>
                <w:b/>
                <w:sz w:val="16"/>
                <w:szCs w:val="16"/>
              </w:rPr>
              <w:t>nieruchomości</w:t>
            </w:r>
            <w:r>
              <w:rPr>
                <w:b/>
                <w:sz w:val="16"/>
                <w:szCs w:val="16"/>
              </w:rPr>
              <w:t xml:space="preserve"> według księgi wieczystej oraz katastru </w:t>
            </w:r>
            <w:r>
              <w:rPr>
                <w:rStyle w:val="Highlight"/>
                <w:b/>
                <w:sz w:val="16"/>
                <w:szCs w:val="16"/>
              </w:rPr>
              <w:t>nieruchomości</w:t>
            </w:r>
            <w:r>
              <w:rPr>
                <w:b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w h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znaczenie</w:t>
              <w:br/>
              <w:t>nieruchomości i sposób jej zagospodarow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s 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wywoławcza nieruchom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rmacje o przeznaczeniu. Termin zagospodarowania nieruchomośc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wagi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7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 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100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52 znajduje się w jednej strefie: „II-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 – 0,21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105,00 z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 zostanie zawarta na okres 3 lat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 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52 znajduje się w jednej strefie: „II-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 – 0,05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5,00 z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3 lat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 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0a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52 znajduje się w jednej strefie: „II-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 – 0,05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5,00 z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 zostanie zawarta na okres 3 lat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 31.08.2021r</w:t>
            </w:r>
          </w:p>
        </w:tc>
      </w:tr>
      <w:tr>
        <w:trPr>
          <w:trHeight w:val="197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7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trów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 0009  Ostrów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4081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4300 h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70 znajduje się w jednej strefie: „III-Strefa przyrodnicza, tereny zieleni i wód, tereny komunikacji i infrastruktury technicznej”. Działka znajduje się na terenie Powidzko – Bieniszewskiego Obszaru Chronionego Krajobrazu (teren całej gminy), Powidzkiego Parku Krajobrazowego oraz na obszarze Natura 2000 PLH300026 Pojezierze Gnieźnieńskie 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ŁIII - 0,43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107,50 z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mowa dzierżawy zostanie zawarta na okres 3 lat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1.08.2021r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nsz dzierżawny płatny będzie w jednej racie w wysokości wynikającej z umowy. Termin płatności czynszu: do dnia 31 października każdego ro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zynsz dzierżawny podlega waloryzacji o wskaźniki zmian cen nieruchomości ogłaszanych przez Prezesa Głównego Urzędu Statystycznego w drodze obwieszczenia w Dzienniku Urzędowym Rzeczpospolitej Polskiej „Monitor Polski” – nie częściej niż raz w roku kalendarzowym na zasadach określonych w art. 5 z zastrzeżeniem art. 227 ustawy o gospodarce nieruchomościami (tekst jedn. Dz. U. z 2018r., poz.121 ze zm.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miana czynszu związana z waloryzacją dokonywana będzie w terminie do 31 marca roku kalendarzowego i nie wymaga formy aneksu do umowy jak również pisemnego powiadamiania dzierżawcy.</w:t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erżawca zobowiązany będzie do ponoszenia obciążeń publiczno – prawnych związanych z przedmiotem (zwłaszcza podatek rolny, koszty ubezpieczenia przedmiotu dzierżawy oraz inne opłaty związane z eksploatacją przedmiotu dzierżaw).</w:t>
      </w:r>
    </w:p>
    <w:p>
      <w:pPr>
        <w:pStyle w:val="NormalnyWeb"/>
        <w:spacing w:before="280" w:after="0"/>
        <w:jc w:val="both"/>
        <w:rPr/>
      </w:pPr>
      <w:r>
        <w:rPr>
          <w:bCs/>
        </w:rPr>
        <w:t xml:space="preserve">Ogłoszenie o terminie i warunkach przetargów zostanie podane do publicznej wiadomości </w:t>
      </w:r>
      <w:r>
        <w:rPr>
          <w:b/>
          <w:bCs/>
          <w:u w:val="single"/>
        </w:rPr>
        <w:t>po dniu 10 września 2018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na uzyskana z licytacji w przetargu będzie stanowiła roczną stawkę czynszu za dzierżawę grun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na temat nieruchomości objętych niniejszym wykazem można uzyskać w pokoju nr 8 </w:t>
        <w:br/>
        <w:t>tut. urzędu lub pod nr tel. (63) 26 840 90 wew. 3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iła: Paulina Szmy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wieszono na tablicy ogłoszeń w dniu: 21.08.2018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djęto z tablicy ogłoszeń w dniu ……………………….</w:t>
      </w:r>
    </w:p>
    <w:p>
      <w:pPr>
        <w:pStyle w:val="Normal"/>
        <w:spacing w:lineRule="auto" w:line="360"/>
        <w:ind w:left="7080" w:hanging="0"/>
        <w:rPr>
          <w:sz w:val="24"/>
          <w:szCs w:val="24"/>
        </w:rPr>
      </w:pPr>
      <w:r>
        <w:rPr>
          <w:sz w:val="24"/>
          <w:szCs w:val="24"/>
        </w:rPr>
        <w:t>Wójt Gminy Orchowo</w:t>
      </w:r>
    </w:p>
    <w:p>
      <w:pPr>
        <w:pStyle w:val="Normal"/>
        <w:spacing w:lineRule="auto" w:line="360"/>
        <w:ind w:left="7080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/-/ Jacek Misztal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23:00Z</dcterms:created>
  <dc:creator>oem</dc:creator>
  <dc:description/>
  <cp:keywords/>
  <dc:language>en-US</dc:language>
  <cp:lastModifiedBy>Paulina Szmyt</cp:lastModifiedBy>
  <cp:lastPrinted>2018-08-20T15:10:00Z</cp:lastPrinted>
  <dcterms:modified xsi:type="dcterms:W3CDTF">2018-08-20T13:10:00Z</dcterms:modified>
  <cp:revision>6</cp:revision>
  <dc:subject/>
  <dc:title>Załącznik do zarządzenia nr 30/08</dc:title>
</cp:coreProperties>
</file>